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4335;&amp;#19968;&amp;#20307;&amp;#25910;&amp;#38134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4335;&amp;#19968;&amp;#20307;&amp;#25910;&amp;#38134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4335;&amp;#19968;&amp;#20307;&amp;#25910;&amp;#38134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1.html"&gt;http://www.cction.com/report/202206/30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302;&amp;#25720;&amp;#24335;&amp;#19968;&amp;#20307;&amp;#25910;&amp;#38134;&amp;#26426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35302;&amp;#25720;&amp;#24335;&amp;#19968;&amp;#20307;&amp;#25910;&amp;#38134;&amp;#26426;&amp;#34892;&amp;#19994;&amp;#24066;&amp;#22330;&amp;#21457;&amp;#23637;&amp;#29615;&amp;#22659;&amp;#12289;&amp;#35302;&amp;#25720;&amp;#24335;&amp;#19968;&amp;#20307;&amp;#25910;&amp;#38134;&amp;#26426;&amp;#25972;&amp;#20307;&amp;#36816;&amp;#34892;&amp;#24577;&amp;#21183;&amp;#31561;&amp;#65292;&amp;#25509;&amp;#30528;&amp;#20998;&amp;#26512;&amp;#20102;&amp;#35302;&amp;#25720;&amp;#24335;&amp;#19968;&amp;#20307;&amp;#25910;&amp;#38134;&amp;#26426;&amp;#34892;&amp;#19994;&amp;#24066;&amp;#22330;&amp;#36816;&amp;#34892;&amp;#30340;&amp;#29616;&amp;#29366;&amp;#65292;&amp;#28982;&amp;#21518;&amp;#20171;&amp;#32461;&amp;#20102;&amp;#35302;&amp;#25720;&amp;#24335;&amp;#19968;&amp;#20307;&amp;#25910;&amp;#38134;&amp;#26426;&amp;#24066;&amp;#22330;&amp;#31454;&amp;#20105;&amp;#26684;&amp;#23616;&amp;#12290;&amp;#38543;&amp;#21518;&amp;#65292;&amp;#25253;&amp;#21578;&amp;#23545;&amp;#35302;&amp;#25720;&amp;#24335;&amp;#19968;&amp;#20307;&amp;#25910;&amp;#38134;&amp;#26426;&amp;#20570;&amp;#20102;&amp;#37325;&amp;#28857;&amp;#20225;&amp;#19994;&amp;#32463;&amp;#33829;&amp;#29366;&amp;#20917;&amp;#20998;&amp;#26512;&amp;#65292;&amp;#26368;&amp;#21518;&amp;#20998;&amp;#26512;&amp;#20102;&amp;#35302;&amp;#25720;&amp;#24335;&amp;#19968;&amp;#20307;&amp;#25910;&amp;#38134;&amp;#26426;&amp;#34892;&amp;#19994;&amp;#21457;&amp;#23637;&amp;#36235;&amp;#21183;&amp;#19982;&amp;#25237;&amp;#36164;&amp;#39044;&amp;#27979;&amp;#12290;&amp;#24744;&amp;#33509;&amp;#24819;&amp;#23545;&amp;#35302;&amp;#25720;&amp;#24335;&amp;#19968;&amp;#20307;&amp;#25910;&amp;#38134;&amp;#26426;&amp;#20135;&amp;#19994;&amp;#26377;&amp;#20010;&amp;#31995;&amp;#32479;&amp;#30340;&amp;#20102;&amp;#35299;&amp;#25110;&amp;#32773;&amp;#24819;&amp;#25237;&amp;#36164;&amp;#35302;&amp;#25720;&amp;#24335;&amp;#19968;&amp;#20307;&amp;#25910;&amp;#38134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302;&amp;#25720;&amp;#24335;&amp;#19968;&amp;#20307;&amp;#25910;&amp;#38134;&amp;#26426;&amp;#20135;&amp;#19994;&amp;#30456;&amp;#20851;&amp;#27010;&amp;#36848;&lt;/b&gt;&lt;/span&gt;&lt;/span&gt;&lt;/div&gt;&lt;div&gt;&lt;span style="font-size: small;"&gt;&lt;span style="font-family: Arial;"&gt;&amp;#19968;&amp;#12289;&amp;#35302;&amp;#25720;&amp;#24335;&amp;#19968;&amp;#20307;&amp;#25910;&amp;#38134;&amp;#26426;&amp;#20135;&amp;#19994;&amp;#27010;&amp;#36848;&lt;/span&gt;&lt;/span&gt;&lt;/div&gt;&lt;div&gt;&lt;span style="font-size: small;"&gt;&lt;span style="font-family: Arial;"&gt;&amp;#20108;&amp;#12289;&amp;#35302;&amp;#25720;&amp;#24335;&amp;#19968;&amp;#20307;&amp;#25910;&amp;#38134;&amp;#26426;&amp;#29305;&amp;#24615;&lt;/span&gt;&lt;/span&gt;&lt;/div&gt;&lt;div&gt;&lt;span style="font-size: small;"&gt;&lt;span style="font-family: Arial;"&gt;&amp;#31532;&amp;#20108;&amp;#33410; 2020&amp;#24180;&amp;#19990;&amp;#30028;&amp;#20027;&amp;#35201;&amp;#22269;&amp;#23478;&amp;#35302;&amp;#25720;&amp;#24335;&amp;#19968;&amp;#20307;&amp;#25910;&amp;#38134;&amp;#26426;&amp;#20135;&amp;#19994;&amp;#20998;&amp;#26512;&lt;/span&gt;&lt;/span&gt;&lt;/div&gt;&lt;div&gt;&lt;span style="font-size: small;"&gt;&lt;span style="font-family: Arial;"&gt;&amp;#31532;&amp;#19977;&amp;#33410; 2022-2028&amp;#24180;&amp;#19990;&amp;#30028;&amp;#35302;&amp;#25720;&amp;#24335;&amp;#19968;&amp;#20307;&amp;#25910;&amp;#38134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302;&amp;#25720;&amp;#24335;&amp;#19968;&amp;#20307;&amp;#25910;&amp;#38134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5302;&amp;#25720;&amp;#24335;&amp;#19968;&amp;#20307;&amp;#25910;&amp;#38134;&amp;#26426;&amp;#20135;&amp;#19994;&amp;#25919;&amp;#31574;&amp;#29615;&amp;#22659;&amp;#20998;&amp;#26512;&lt;/span&gt;&lt;/span&gt;&lt;/div&gt;&lt;div&gt;&lt;span style="font-size: small;"&gt;&lt;span style="font-family: Arial;"&gt;&amp;#19968;&amp;#12289;&amp;#35302;&amp;#25720;&amp;#24335;&amp;#19968;&amp;#20307;&amp;#25910;&amp;#38134;&amp;#26426;&amp;#20135;&amp;#19994;&amp;#25919;&amp;#31574;&amp;#35299;&amp;#35835;&lt;/span&gt;&lt;/span&gt;&lt;/div&gt;&lt;div&gt;&lt;span style="font-size: small;"&gt;&lt;span style="font-family: Arial;"&gt;&amp;#20108;&amp;#12289;&amp;#35302;&amp;#25720;&amp;#24335;&amp;#19968;&amp;#20307;&amp;#25910;&amp;#38134;&amp;#26426;&amp;#20135;&amp;#19994;&amp;#25391;&amp;#20852;&amp;#35268;&amp;#21010;&lt;/span&gt;&lt;/span&gt;&lt;/div&gt;&lt;div&gt;&lt;span style="font-size: small;"&gt;&lt;span style="font-family: Arial;"&gt;&amp;#19977;&amp;#12289;&amp;#35302;&amp;#25720;&amp;#24335;&amp;#19968;&amp;#20307;&amp;#25910;&amp;#38134;&amp;#26426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302;&amp;#25720;&amp;#24335;&amp;#19968;&amp;#20307;&amp;#25910;&amp;#38134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35302;&amp;#25720;&amp;#24335;&amp;#19968;&amp;#20307;&amp;#25910;&amp;#38134;&amp;#2642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35302;&amp;#25720;&amp;#24335;&amp;#19968;&amp;#20307;&amp;#25910;&amp;#38134;&amp;#2642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35302;&amp;#25720;&amp;#24335;&amp;#19968;&amp;#20307;&amp;#25910;&amp;#38134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302;&amp;#25720;&amp;#24335;&amp;#19968;&amp;#20307;&amp;#25910;&amp;#38134;&amp;#26426;&amp;#25152;&amp;#23646;&amp;#34892;&amp;#19994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5302;&amp;#25720;&amp;#24335;&amp;#19968;&amp;#20307;&amp;#25910;&amp;#38134;&amp;#26426;&amp;#20135;&amp;#21697;&amp;#20986;&amp;#21475;&amp;#32479;&amp;#35745;&lt;/span&gt;&lt;/span&gt;&lt;/div&gt;&lt;div&gt;&lt;span style="font-size: small;"&gt;&lt;span style="font-family: Arial;"&gt;&amp;#31532;&amp;#20108;&amp;#33410; 2016-2020&amp;#24180;&amp;#20013;&amp;#22269;&amp;#35302;&amp;#25720;&amp;#24335;&amp;#19968;&amp;#20307;&amp;#25910;&amp;#38134;&amp;#26426;&amp;#20135;&amp;#21697;&amp;#36827;&amp;#21475;&amp;#32479;&amp;#35745;&lt;/span&gt;&lt;/span&gt;&lt;/div&gt;&lt;div&gt;&lt;span style="font-size: small;"&gt;&lt;span style="font-family: Arial;"&gt;&amp;#31532;&amp;#19977;&amp;#33410; 2016-2020&amp;#24180;&amp;#20013;&amp;#22269;&amp;#35302;&amp;#25720;&amp;#24335;&amp;#19968;&amp;#20307;&amp;#25910;&amp;#38134;&amp;#26426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5302;&amp;#25720;&amp;#24335;&amp;#19968;&amp;#20307;&amp;#25910;&amp;#38134;&amp;#26426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302;&amp;#25720;&amp;#24335;&amp;#19968;&amp;#20307;&amp;#25910;&amp;#38134;&amp;#26426;&amp;#20135;&amp;#37327;&amp;#32479;&amp;#3574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840;&amp;#22269;&amp;#35302;&amp;#25720;&amp;#24335;&amp;#19968;&amp;#20307;&amp;#25910;&amp;#38134;&amp;#26426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5302;&amp;#25720;&amp;#24335;&amp;#19968;&amp;#20307;&amp;#25910;&amp;#38134;&amp;#26426;&amp;#20135;&amp;#37327;&amp;#20998;&amp;#26512;&lt;/span&gt;&lt;/span&gt;&lt;/div&gt;&lt;div&gt;&lt;span style="font-size: small;"&gt;&lt;span style="font-family: Arial;"&gt;&amp;#31532;&amp;#19977;&amp;#33410; 2020&amp;#24180;&amp;#35302;&amp;#25720;&amp;#24335;&amp;#19968;&amp;#20307;&amp;#25910;&amp;#38134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302;&amp;#25720;&amp;#24335;&amp;#19968;&amp;#20307;&amp;#25910;&amp;#38134;&amp;#26426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302;&amp;#25720;&amp;#24335;&amp;#19968;&amp;#20307;&amp;#25910;&amp;#3813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302;&amp;#25720;&amp;#24335;&amp;#19968;&amp;#20307;&amp;#25910;&amp;#38134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5302;&amp;#25720;&amp;#24335;&amp;#19968;&amp;#20307;&amp;#25910;&amp;#38134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35302;&amp;#25720;&amp;#24335;&amp;#19968;&amp;#20307;&amp;#25910;&amp;#3813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5302;&amp;#25720;&amp;#24335;&amp;#19968;&amp;#20307;&amp;#25910;&amp;#38134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302;&amp;#25720;&amp;#24335;&amp;#19968;&amp;#20307;&amp;#25910;&amp;#38134;&amp;#2642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20013;&amp;#21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0;&amp;#27849;&amp;#24935;&amp;#25910;&amp;#38134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24605;&amp;#32943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694;&amp;#20964;&amp;#23703;&amp;#22025;&amp;#23433;&amp;#22609;&amp;#3301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6149;&amp;#37995;&amp;#24428;&amp;#21830;&amp;#29992;&amp;#35774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302;&amp;#25720;&amp;#24335;&amp;#19968;&amp;#20307;&amp;#25910;&amp;#38134;&amp;#26426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5302;&amp;#25720;&amp;#24335;&amp;#19968;&amp;#20307;&amp;#25910;&amp;#38134;&amp;#26426;&amp;#24066;&amp;#22330;&amp;#26410;&amp;#26469;&amp;#21457;&amp;#23637;&amp;#36235;&amp;#21183;&lt;/span&gt;&lt;/span&gt;&lt;/div&gt;&lt;div&gt;&lt;span style="font-size: small;"&gt;&lt;span style="font-family: Arial;"&gt;&amp;#19968;&amp;#12289;&amp;#20013;&amp;#22269;&amp;#35302;&amp;#25720;&amp;#24335;&amp;#19968;&amp;#20307;&amp;#25910;&amp;#38134;&amp;#26426;&amp;#34892;&amp;#19994;&amp;#21457;&amp;#23637;&amp;#36235;&amp;#21183;&amp;#65288;&amp;#65289;&lt;/span&gt;&lt;/span&gt;&lt;/div&gt;&lt;div&gt;&lt;span style="font-size: small;"&gt;&lt;span style="font-family: Arial;"&gt;&amp;#20108;&amp;#12289;&amp;#35302;&amp;#25720;&amp;#24335;&amp;#19968;&amp;#20307;&amp;#25910;&amp;#38134;&amp;#26426;&amp;#20135;&amp;#21697;&amp;#25216;&amp;#26415;&amp;#30340;&amp;#21457;&amp;#23637;&amp;#36208;&amp;#21521;&lt;/span&gt;&lt;/span&gt;&lt;/div&gt;&lt;div&gt;&lt;span style="font-size: small;"&gt;&lt;span style="font-family: Arial;"&gt;&amp;#19977;&amp;#12289;&amp;#35302;&amp;#25720;&amp;#24335;&amp;#19968;&amp;#20307;&amp;#25910;&amp;#38134;&amp;#26426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5302;&amp;#25720;&amp;#24335;&amp;#19968;&amp;#20307;&amp;#25910;&amp;#38134;&amp;#26426;&amp;#24066;&amp;#22330;&amp;#21069;&amp;#26223;&amp;#23637;&amp;#26395;&lt;/span&gt;&lt;/span&gt;&lt;/div&gt;&lt;div&gt;&lt;span style="font-size: small;"&gt;&lt;span style="font-family: Arial;"&gt;&amp;#19968;&amp;#12289;&amp;#20013;&amp;#22269;&amp;#35302;&amp;#25720;&amp;#24335;&amp;#19968;&amp;#20307;&amp;#25910;&amp;#38134;&amp;#26426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35302;&amp;#25720;&amp;#24335;&amp;#19968;&amp;#20307;&amp;#25910;&amp;#38134;&amp;#26426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1.html"&gt;http://www.cction.com/report/202206/30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